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Наличие      на 4.02. 2021</w:t>
      </w:r>
    </w:p>
    <w:tbl>
      <w:tblPr>
        <w:tblW w:w="104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3"/>
        <w:gridCol w:w="1527"/>
        <w:gridCol w:w="1259"/>
        <w:gridCol w:w="1620"/>
        <w:gridCol w:w="2160"/>
        <w:gridCol w:w="1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-ст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/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п. функ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.руб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илители ламповы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20SE-0,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 EL-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10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 вх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20S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ртаудиола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 EL-3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10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 вх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methys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M10-P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3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10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вхо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ймер анод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Т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300В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Aleksandri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300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7,5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300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78 МЭЛ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Ц8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M10S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L6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SN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4,5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10.34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S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EL-34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78 МЭЛ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5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онокорректоры ламповы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Pentod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р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Ж38П+6Н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Pentod+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р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Ж38П+6Н6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п.вход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Trio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р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6SN7+6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12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riod +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р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Н28Б+6Н30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п.вход 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E88C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р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вух блоч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кустические систе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С13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0х290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0 87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хполос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В1302 АС+Т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С 16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5х340х6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9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пон ясен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В1602+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ГДВ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ыходные трансформ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/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П    ОСМ-0,0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/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П    ОСМ-0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/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П    ТС-1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/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П ОСМ-0,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/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П ОСМ-0,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/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П ОСМ-0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/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П Э320 «Прибо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Р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/8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о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б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кОм /8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оры выходн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0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0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кОм/8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UL выв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+81,4 Ом, 110Г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Lras-18мГ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 тран-ров РР КТ-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М-0,4 -2ш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од 300в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кал 100в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осс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Гн 350мА -2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боры деталей для сборки ламповых усилителей КИ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Н8С+EL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Н9С+6П7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Н9С+6П3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P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П3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4.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P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Н23П+6П14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Ж38П+6Н6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корпу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асси,колпа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ильди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лата Б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 6 +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рпу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доп.вхо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рансформаторы силовые , дросс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-маторы силов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-200 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р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ь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-маторы силов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0-400 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р 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ь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-маторы силовы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00-1000 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р 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ь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оссель анодны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Гн, 70 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оссель анодны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зак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Гн, 70 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иловые трансформаторы для наборов КИ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лово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0В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D=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H=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0В-0,2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х6,3В -2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Экр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лово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0В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D=1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H=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305В-0,2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6,3В-4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В-3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2 экр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лово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0в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D=1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H=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380В-0,3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х6,3В-2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В-5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Экран,пон.и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лово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0В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D=1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H=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0В-0,25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В -0,25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х6,3В -4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лово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В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D=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H=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0В-0,25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х6,3В -2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форма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лово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дио-проф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ИТ-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экран,пон.и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диолампы (с хранения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Н2П-Е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схо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л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П43П-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флектор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арат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Д20П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тябр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нниц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2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Ц4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ЭВЗ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восибирс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Н8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ЭВЗ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восибирс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провер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 парамет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П12С (ТО-2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ветла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провер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П1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ветла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6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Д22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ветла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Г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ветла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-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ьяновс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С2П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ЭВЗ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восибирс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Ж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ЭВЗ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восибирс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6SJ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боры КИТ, трансформаторы, изготовляются на заказ, срок изготовления 2 недели, при условии 100% предопла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правка в регионы любой    ТК.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Наборы, трансформаторы    - в наличии - отправляются в течении двух дн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сле предопла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илители , корректоры, АС    подлежат возврату в течении двух недел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5" w:hanging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1080" w:right="175" w:firstLine="108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       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47</Words>
  <Characters>4284</Characters>
  <CharactersWithSpaces>3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16:00Z</dcterms:created>
  <dc:creator/>
  <dc:description/>
  <dc:language>en-US</dc:language>
  <cp:lastModifiedBy/>
  <dcterms:modified xsi:type="dcterms:W3CDTF">2021-02-12T17:3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</vt:lpwstr>
  </property>
</Properties>
</file>