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lang w:val="en-US"/>
        </w:rPr>
        <w:t>SE</w:t>
      </w:r>
      <w:r>
        <w:rPr/>
        <w:t xml:space="preserve"> усилитель из набора КИТ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7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82.9pt" filled="f" o:ole="">
            <v:imagedata r:id="rId3" o:title=""/>
          </v:shape>
          <o:OLEObject Type="Embed" ProgID="" ShapeID="ole_rId2" DrawAspect="Content" ObjectID="_953816187" r:id="rId2"/>
        </w:object>
      </w:r>
      <w:r>
        <w:rPr>
          <w:rFonts w:eastAsia="Arial"/>
        </w:rPr>
        <w:t xml:space="preserve">   </w:t>
      </w:r>
      <w:r>
        <w:rPr>
          <w:sz w:val="20"/>
          <w:szCs w:val="20"/>
        </w:rPr>
        <w:t xml:space="preserve">Усилитель выполнен по классической двухкаскадной схеме. Драйвер на лампе 6Н9С каскадом СРПП(с динамической нагрузкой) . </w:t>
      </w:r>
    </w:p>
    <w:p>
      <w:pPr>
        <w:pStyle w:val="Normal"/>
        <w:rPr/>
      </w:pPr>
      <w:r>
        <w:rPr>
          <w:sz w:val="20"/>
          <w:szCs w:val="20"/>
        </w:rPr>
        <w:t>Выходные лампы 6П3С -2шт включенные параллельно и с автоматическим смещ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ание - кенотронный выпрям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25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одное напряжение 400-420В. Напряжения накала- раздельные по каналам и на входные</w:t>
      </w:r>
    </w:p>
    <w:p>
      <w:pPr>
        <w:pStyle w:val="Normal"/>
        <w:rPr/>
      </w:pPr>
      <w:r>
        <w:rPr>
          <w:sz w:val="20"/>
          <w:szCs w:val="20"/>
        </w:rPr>
        <w:t>лампы. Общий кенотрон 5Ц3С и два раздельных дросселя. Емкость конденсатора филь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кенотрона несколько превышает допустимую для «холодного» кенотрона, поэ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  тумблер «анод». Два последовательно соединенных конденсатора примен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величения рабочего напряжения , т.к. без нагрузки выпрямитель выдает более 550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оссели фильтра с дополнительным выводом для образования Т-фильт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дросселей установлены конденсаторы большой емкости- 560мкФ. Такой блок питания обеспечивает низкий уровень фона. Обычно – 85д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итель двухкаскадный. Входная лампа – одна из лучших отечественных- слаботочный ,</w:t>
      </w:r>
    </w:p>
    <w:p>
      <w:pPr>
        <w:pStyle w:val="Normal"/>
        <w:rPr/>
      </w:pPr>
      <w:r>
        <w:rPr>
          <w:sz w:val="20"/>
          <w:szCs w:val="20"/>
        </w:rPr>
        <w:t>двойной триод  6Н9С . Каскад с динамической нагрузкой. Накалы входных ламп пит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отдельной обмотки силового трансформатора. Потенциал накала поднят относ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го провода на 100В. Это сделано для того, чтобы не превышать допустимое напряжение катод-подогреватель для 6Н9С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КИТ-3 обычно комплектуется проходными конденсаторами типа К40-У9.</w:t>
      </w:r>
    </w:p>
    <w:p>
      <w:pPr>
        <w:pStyle w:val="Normal"/>
        <w:rPr/>
      </w:pPr>
      <w:r>
        <w:rPr>
          <w:sz w:val="20"/>
          <w:szCs w:val="20"/>
        </w:rPr>
        <w:t>Выходные лампы – 6П3С . Две лампы параллельно с общим резистором смещения. При анодном напряжении 400В смещение обычно составляет -26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резисторы по 10 Ом в катодах необходимы для небольшого балан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ходных ламп и для контроля тока, путем измерения падения напряжения на этих резисторах . Напряжению 0,5В будет соответствовать току 50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пы используются в триодном включении. Лампы в выходном каскаде</w:t>
      </w:r>
    </w:p>
    <w:p>
      <w:pPr>
        <w:pStyle w:val="Normal"/>
        <w:rPr/>
      </w:pPr>
      <w:r>
        <w:rPr>
          <w:sz w:val="20"/>
          <w:szCs w:val="20"/>
        </w:rPr>
        <w:t>должны быть качественно подобранны. От качества подбора зависит к.н.и. уси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стремиться, чтобы разница токов выходных ламп не превышала 5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ные трансформаторы изготовлены на МП ОСМ-0,25. В катушках изгото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ые щечки увеличенного размера 70х100 мм. При аккуратной, плотной намотке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ушке помещается пять секций (по четыре слоя) по 544 витка проводом 0,4; шесть</w:t>
      </w:r>
    </w:p>
    <w:p>
      <w:pPr>
        <w:pStyle w:val="Normal"/>
        <w:rPr/>
      </w:pPr>
      <w:r>
        <w:rPr>
          <w:sz w:val="20"/>
          <w:szCs w:val="20"/>
        </w:rPr>
        <w:t>слоев по 91 витку провода 0,63 и два слоя по 45 витков 2х0,63. Итого, первичная обмотка</w:t>
      </w:r>
    </w:p>
    <w:p>
      <w:pPr>
        <w:pStyle w:val="Normal"/>
        <w:rPr/>
      </w:pPr>
      <w:r>
        <w:rPr>
          <w:sz w:val="20"/>
          <w:szCs w:val="20"/>
        </w:rPr>
        <w:t>содержит 2720 витков, Вторичная обмотка- 136 витков. Активное сопротивление</w:t>
      </w:r>
    </w:p>
    <w:p>
      <w:pPr>
        <w:pStyle w:val="Normal"/>
        <w:rPr/>
      </w:pPr>
      <w:r>
        <w:rPr>
          <w:sz w:val="20"/>
          <w:szCs w:val="20"/>
        </w:rPr>
        <w:t>первичной обмотки 85 Ом. Вторичной -  0,22Ом. При качественном МП и аккуратном зазоре</w:t>
      </w:r>
    </w:p>
    <w:p>
      <w:pPr>
        <w:pStyle w:val="Normal"/>
        <w:rPr/>
      </w:pPr>
      <w:r>
        <w:rPr>
          <w:sz w:val="20"/>
          <w:szCs w:val="20"/>
        </w:rPr>
        <w:t xml:space="preserve">индуктивность первичной обмотки больше 60Гн. </w:t>
      </w:r>
    </w:p>
    <w:p>
      <w:pPr>
        <w:pStyle w:val="Normal"/>
        <w:rPr/>
      </w:pPr>
      <w:r>
        <w:rPr>
          <w:sz w:val="20"/>
          <w:szCs w:val="20"/>
        </w:rPr>
        <w:t>При этом индуктивность рассеяния Ls= 3,8-4,2 мГн.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~ такого трансформатора 3,2кОм на 8 Ом. При работе с двумя лампами 6П3С</w:t>
      </w:r>
    </w:p>
    <w:p>
      <w:pPr>
        <w:pStyle w:val="Normal"/>
        <w:rPr/>
      </w:pPr>
      <w:r>
        <w:rPr>
          <w:sz w:val="20"/>
          <w:szCs w:val="20"/>
        </w:rPr>
        <w:t>(внутреннее сопротивление 750 Ом) альфа получается немного больше четыр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овой трансформатор изготовлен на МП габаритной мощностью - 300В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ниженной индукцией и изоляцией каждого слоя. Дроссели – на разрезном МП 40В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сси усилителя выполнено из оцинкованного железа с помощью пайки. Монтаж</w:t>
      </w:r>
    </w:p>
    <w:p>
      <w:pPr>
        <w:pStyle w:val="Normal"/>
        <w:rPr/>
      </w:pPr>
      <w:r>
        <w:rPr>
          <w:sz w:val="20"/>
          <w:szCs w:val="20"/>
        </w:rPr>
        <w:t>навесной . Выходные трансформаторы закреплены сверху шасси, силовой и дросс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двале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51400" cy="572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й медный провод проложенный поперек  шасси является общей ш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т провод выполнены  все соединения с общим проводом. Этот провод соедин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шасси через резистор 4,3 Ом. Входные цепи выполнены экранированным пров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ансные резисторы накала (100 Ом) установлены непосредственно на ламп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нелях. Электролитические конденсаторы шунтированы пленочны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лектрическим параметрам усилитель находиться на достаточно высоком уровне.</w:t>
      </w:r>
    </w:p>
    <w:p>
      <w:pPr>
        <w:pStyle w:val="Normal"/>
        <w:rPr/>
      </w:pPr>
      <w:r>
        <w:rPr>
          <w:sz w:val="20"/>
          <w:szCs w:val="20"/>
        </w:rPr>
        <w:t>Выходная мощность до 8,3Вт на канал, при этом к.н.и. в пределах 2%.Чувствительность усилителя около 0,5В .</w:t>
      </w:r>
    </w:p>
    <w:p>
      <w:pPr>
        <w:pStyle w:val="Normal"/>
        <w:rPr/>
      </w:pPr>
      <w:r>
        <w:rPr>
          <w:sz w:val="20"/>
          <w:szCs w:val="20"/>
        </w:rPr>
        <w:t>Спектральный состав искажений  настолько ЛАМПОВЫЙ, что очень сложно найти похожий .</w:t>
      </w:r>
    </w:p>
    <w:p>
      <w:pPr>
        <w:pStyle w:val="Normal"/>
        <w:rPr/>
      </w:pPr>
      <w:r>
        <w:rPr>
          <w:sz w:val="20"/>
          <w:szCs w:val="20"/>
        </w:rPr>
        <w:t>Вторая гармоника на уровне -40дб, третья- на уровне фоновых значений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4006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о собранный усилитель в настройке не нуждается. Можно лишь проконтролировать ток потребляемый по аноду, который должен быть око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мА на канал, в сумме 200-220 мА. Падение напряжения на «корпусном» резист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 Ом) 2-2,2В. Первые впечатления от прослушивания обычно ошараши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приходит понимание – у усилителя классический ламповый звук, с очень</w:t>
      </w:r>
    </w:p>
    <w:p>
      <w:pPr>
        <w:pStyle w:val="Normal"/>
        <w:rPr/>
      </w:pPr>
      <w:r>
        <w:rPr>
          <w:sz w:val="20"/>
          <w:szCs w:val="20"/>
        </w:rPr>
        <w:t>серьезной заявкой на Hi-end. Улучшение звучания возможно, но только в нюан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ительное влияние дает применение ламп 1579 , либо старинных 6Н9С за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ЭЛЗ. Проба с заменой выходных ламп (разных заводов и г.в.) показ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ущественность влияния. Не стоит применять 6П3С-Е. Не пригодная для домаш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 лампа. Проходные конденсаторы оказывают не большое влияние на зв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40-У9 – особенно несколько включенных параллельно – удовлетворят люб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шателя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ительские свойства усилителя можно несколько улучшить. Тумблер «ан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заменить реле с управлением от  таймера. Коммутатор на несколько в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же будет совсем не лишним. Не электролитический конденсатор (40-50мкф) 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вить сразу после кенотрона и т.д.  </w:t>
      </w:r>
    </w:p>
    <w:p>
      <w:pPr>
        <w:pStyle w:val="Normal"/>
        <w:rPr/>
      </w:pPr>
      <w:r>
        <w:rPr>
          <w:sz w:val="20"/>
          <w:szCs w:val="20"/>
        </w:rPr>
        <w:t xml:space="preserve">Усилитель может использоваться с АС любого акустического оформ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щность усилителя достаточная для работы с АС обладающих чувствительностью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дб (даже 88дб) и выше. Надо лишь не забывать, что выходное сопротивление усил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оло 2-х Ом, что в сочетании с высокой добротностью акустической 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 может привести к нежелательному гудению и некоторому изменению частот</w:t>
      </w:r>
    </w:p>
    <w:p>
      <w:pPr>
        <w:pStyle w:val="Normal"/>
        <w:rPr/>
      </w:pPr>
      <w:r>
        <w:rPr>
          <w:sz w:val="20"/>
          <w:szCs w:val="20"/>
        </w:rPr>
        <w:t>настройки фильтров АС, особенно если эти фильтры высокого порядка. В такой ситу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порекомендовать со стороны усилителя ввести небольшую ООС, обычно достаточно 2-3 дБ. Со стороны акустической системы – изготовить акустическую 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ниженной добротностью, специально для работы с ламповыми усилителями, тем</w:t>
      </w:r>
    </w:p>
    <w:p>
      <w:pPr>
        <w:pStyle w:val="Normal"/>
        <w:rPr/>
      </w:pPr>
      <w:r>
        <w:rPr>
          <w:sz w:val="20"/>
          <w:szCs w:val="20"/>
        </w:rPr>
        <w:t xml:space="preserve">более , что изготовить такую АС обязательно захочется после вдумчивого прослушивания данного  усилителя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2:00Z</dcterms:created>
  <dc:creator>UVK</dc:creator>
  <dc:description/>
  <cp:keywords/>
  <dc:language>en-US</dc:language>
  <cp:lastModifiedBy>UVK</cp:lastModifiedBy>
  <dcterms:modified xsi:type="dcterms:W3CDTF">2016-10-30T11:40:00Z</dcterms:modified>
  <cp:revision>10</cp:revision>
  <dc:subject/>
  <dc:title>                            Однотактный усилитель из набора КИТ-3</dc:title>
</cp:coreProperties>
</file>