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rStyle w:val="StrongEmphasis"/>
          <w:b/>
        </w:rPr>
        <w:t>Однотактный усилитель на 6С4С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водом для разработки послужил материал А.И.Манакова – однотактный на 2А3.</w:t>
      </w:r>
    </w:p>
    <w:p>
      <w:pPr>
        <w:pStyle w:val="Normal"/>
        <w:rPr/>
      </w:pPr>
      <w:r>
        <w:rPr>
          <w:b w:val="false"/>
          <w:sz w:val="20"/>
          <w:szCs w:val="20"/>
        </w:rPr>
        <w:t>И просьба была на повторение этого усилителя для лампы 6С4С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 видел к сожалению реальной схемы Манакова , оформленная же «художниками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хема не выдерживала критики. Но просьба -максимально по Манакову была выполнен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Г7 входная и 6С4С выходная. С непосредственной связью.(Lowtin-Whit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).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http://www.radio-profi.ru/loftin_SE_6c4c.shtml</w:t>
      </w:r>
    </w:p>
    <w:p>
      <w:pPr>
        <w:pStyle w:val="Normal"/>
        <w:rPr/>
      </w:pPr>
      <w:r>
        <w:rPr>
          <w:b w:val="false"/>
          <w:sz w:val="20"/>
          <w:szCs w:val="20"/>
        </w:rPr>
        <w:t>Усилитель по звуку оказался на уровне ЛМС(Лучших Мировых Стандартов) и в тож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ремя проявилась крайняя нестабильность данной схемы. Абсолютная супер критичность к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етевому напряжению и очень длительный процесс выхода на режим. Были добавлены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бор контроля тока выходных ламп и оперативная регулировк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процессе размышления над данной схемой было решено выполнить подобный усилитель с</w:t>
      </w:r>
    </w:p>
    <w:p>
      <w:pPr>
        <w:pStyle w:val="Normal"/>
        <w:rPr/>
      </w:pPr>
      <w:r>
        <w:rPr>
          <w:b w:val="false"/>
          <w:sz w:val="20"/>
          <w:szCs w:val="20"/>
        </w:rPr>
        <w:t>качественно переработанной схемой. В результате получился “Alexsan</w:t>
      </w:r>
      <w:r>
        <w:rPr>
          <w:b w:val="false"/>
          <w:sz w:val="20"/>
          <w:szCs w:val="20"/>
          <w:lang w:val="en-US"/>
        </w:rPr>
        <w:t>drite</w:t>
      </w:r>
      <w:r>
        <w:rPr>
          <w:b w:val="false"/>
          <w:sz w:val="20"/>
          <w:szCs w:val="20"/>
        </w:rPr>
        <w:t>” – звучанием и</w:t>
      </w:r>
    </w:p>
    <w:p>
      <w:pPr>
        <w:pStyle w:val="Normal"/>
        <w:rPr/>
      </w:pPr>
      <w:r>
        <w:rPr>
          <w:b w:val="false"/>
          <w:sz w:val="20"/>
          <w:szCs w:val="20"/>
        </w:rPr>
        <w:t>техническими показателями которого, весьма доволен. Подробно расскажу о схеме т.к.</w:t>
      </w:r>
    </w:p>
    <w:p>
      <w:pPr>
        <w:pStyle w:val="Normal"/>
        <w:rPr/>
      </w:pPr>
      <w:r>
        <w:rPr>
          <w:b w:val="false"/>
          <w:sz w:val="20"/>
          <w:szCs w:val="20"/>
        </w:rPr>
        <w:t>такой аппарат можно рекомендовать для повторения.</w:t>
      </w:r>
    </w:p>
    <w:p>
      <w:pPr>
        <w:pStyle w:val="Normal"/>
        <w:rPr/>
      </w:pPr>
      <w:r>
        <w:rPr>
          <w:b w:val="false"/>
          <w:sz w:val="20"/>
          <w:szCs w:val="20"/>
        </w:rPr>
        <w:t>Основа схемы –  двух-полярное питание. Смещение вых.лампы получается автоматически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входе коммутатор на реле. Два входа. Хорошие ВП реле звука не испортят. Несмотря на то,</w:t>
      </w:r>
    </w:p>
    <w:p>
      <w:pPr>
        <w:pStyle w:val="Normal"/>
        <w:rPr/>
      </w:pPr>
      <w:r>
        <w:rPr>
          <w:b w:val="false"/>
          <w:sz w:val="20"/>
          <w:szCs w:val="20"/>
        </w:rPr>
        <w:t>что РЭС-90 с двумя группами контактов, установлены два реле ,что бы исключить емкость между каналами. Далее регуляторы громкости . Применены ALPS – RK2</w:t>
      </w:r>
      <w:r>
        <w:rPr>
          <w:b w:val="false"/>
          <w:sz w:val="20"/>
          <w:szCs w:val="20"/>
          <w:lang w:val="en-US"/>
        </w:rPr>
        <w:t xml:space="preserve">7 </w:t>
      </w:r>
      <w:r>
        <w:rPr>
          <w:b w:val="false"/>
          <w:sz w:val="20"/>
          <w:szCs w:val="20"/>
        </w:rPr>
        <w:t>сопротивлением</w:t>
      </w:r>
      <w:r>
        <w:rPr>
          <w:b w:val="false"/>
          <w:sz w:val="20"/>
          <w:szCs w:val="20"/>
          <w:lang w:val="en-US"/>
        </w:rPr>
        <w:t xml:space="preserve"> 250кОм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алеты в двухканальном регуляторе включены параллельно. Общее сопротивление 125 кОм с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трясающей линейностью. Первый каскад на лампе 1579(6Н9С) .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drawing>
          <wp:inline distT="0" distB="0" distL="0" distR="0">
            <wp:extent cx="539940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Каскад </w:t>
      </w:r>
      <w:r>
        <w:rPr>
          <w:b w:val="false"/>
          <w:sz w:val="20"/>
          <w:szCs w:val="20"/>
          <w:lang w:val="en-US"/>
        </w:rPr>
        <w:t>SRPP</w:t>
      </w:r>
      <w:r>
        <w:rPr>
          <w:b w:val="false"/>
          <w:sz w:val="20"/>
          <w:szCs w:val="20"/>
        </w:rPr>
        <w:t xml:space="preserve"> (с динамической нагрузкой). Почему </w:t>
      </w:r>
      <w:r>
        <w:rPr>
          <w:b w:val="false"/>
          <w:sz w:val="20"/>
          <w:szCs w:val="20"/>
          <w:lang w:val="en-US"/>
        </w:rPr>
        <w:t>SRPP</w:t>
      </w:r>
      <w:r>
        <w:rPr>
          <w:b w:val="false"/>
          <w:sz w:val="20"/>
          <w:szCs w:val="20"/>
        </w:rPr>
        <w:t>? Ку в два раза выше, чем у резистивного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аскада, а главное вых. сопротивление  около 5кОм (6Н9С) против 50кОм для резистивного.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ожительное анодное напряжение драйвера стабилизировано. Применение стабилизатор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зволило исключить превышение анодной мощности рассеивания 6С4С в следствии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вышения питающей сети. При увеличении питающего напряжения происходит увелич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рицательного напряжения смещения и ток через лампу уменьшается. Таким образом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мощность рассеиваемая анодом не изменяется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абилитроны подобранны на общее напряжение стабилизации 215В. После транзистор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0В. Переменный резистор выведен на «лицо» и позволяет регулировать напряжение на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катоде (6) в пределах минус 40 -65 В относительно общего провода. Можно транзистор не применять, но коэфф. стабилизации в таком случае  ниже. Далее 6С4С . Накал постоянным </w:t>
      </w:r>
    </w:p>
    <w:p>
      <w:pPr>
        <w:pStyle w:val="Normal"/>
        <w:rPr/>
      </w:pPr>
      <w:r>
        <w:rPr>
          <w:b w:val="false"/>
          <w:sz w:val="20"/>
          <w:szCs w:val="20"/>
        </w:rPr>
        <w:t>током и стабилизирован. Резисторы 2Х 0,27 Ом -датчики тока для миллиамперметра 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лок питания кенотронный , с раздельными кенотронами по каналам. Трансформатор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ециальный – конкретно для этой схемы, 200ВТ по железу. Индукция немного понижен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пряжения на вторичных обмотках все указаны. Можно использовать несколько </w:t>
      </w:r>
    </w:p>
    <w:p>
      <w:pPr>
        <w:pStyle w:val="Normal"/>
        <w:rPr/>
      </w:pPr>
      <w:r>
        <w:rPr>
          <w:b w:val="false"/>
          <w:sz w:val="20"/>
          <w:szCs w:val="20"/>
        </w:rPr>
        <w:t>трансформаторов. Минусовое напряжение на драйвер получается на диодах . Переменным</w:t>
      </w:r>
    </w:p>
    <w:p>
      <w:pPr>
        <w:pStyle w:val="Normal"/>
        <w:rPr/>
      </w:pPr>
      <w:r>
        <w:rPr>
          <w:b w:val="false"/>
          <w:sz w:val="20"/>
          <w:szCs w:val="20"/>
        </w:rPr>
        <w:t>резистором 20К (ПП3-40) выставляется напряжение -300В при установленных входных</w:t>
      </w:r>
    </w:p>
    <w:p>
      <w:pPr>
        <w:pStyle w:val="Normal"/>
        <w:rPr/>
      </w:pPr>
      <w:r>
        <w:rPr>
          <w:b w:val="false"/>
          <w:sz w:val="20"/>
          <w:szCs w:val="20"/>
        </w:rPr>
        <w:t>лампах. Дроссели намотаны на разрезанных тороидах . Разрез шириной около 1мм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жно использовать сердечники с площадью сечения от 2 до 6 см2. (больше не стоит)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75 метров провода D = 0,355. Получается в районе 5 Гн – независимо от сердечник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ктивное сопротивление около 70 Ом. Желтый вывод от 2/3 длины. 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Дроссель 40 Гн получиться при намотке 255 метров провода D=0,315. </w:t>
      </w:r>
      <w:r>
        <w:rPr>
          <w:b w:val="false"/>
          <w:sz w:val="20"/>
          <w:szCs w:val="20"/>
          <w:lang w:val="en-US"/>
        </w:rPr>
        <w:t>R</w:t>
      </w:r>
      <w:r>
        <w:rPr>
          <w:b w:val="false"/>
          <w:sz w:val="20"/>
          <w:szCs w:val="20"/>
        </w:rPr>
        <w:t>=125Ом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П для этого дросселя можно не разрезать. Выполнить лишь надрезы на 2/3 высоты МП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сли нет возможности намотать на станке , можно отмерить десять кусочков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вода по 17,5 метра и намотать косичкой на челнок. Далее примерно 400 витков на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П. Все обмотки соединить последоват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еменное анодное напряжение подается через 2-3 минуты после подачи сетевого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пряжения, посредством реле Р1. Реле управляется таймером, который так же</w:t>
      </w:r>
    </w:p>
    <w:p>
      <w:pPr>
        <w:pStyle w:val="Normal"/>
        <w:rPr/>
      </w:pPr>
      <w:r>
        <w:rPr>
          <w:b w:val="false"/>
          <w:sz w:val="20"/>
          <w:szCs w:val="20"/>
        </w:rPr>
        <w:t>управляет светодиодом «POWER», и светодиодами подсветки прибора. Реле Р2-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-переключение входов , управляется тумблером «input»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ременный резистор 100кОм (1ВТ) подает смещение на накал входных ламп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начение этого напряжения должно быть в пределах 125-140В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абилизаторы накала 6С4С стандартные на LT1083, можно использовать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LT</w:t>
      </w:r>
      <w:r>
        <w:rPr>
          <w:b w:val="false"/>
          <w:sz w:val="20"/>
          <w:szCs w:val="20"/>
        </w:rPr>
        <w:t>1084. Диоды выпрямителей с малым падением , поэтому 8 В переменного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полне достаточно для стабильных 6,3В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rFonts w:eastAsia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drawing>
          <wp:inline distT="0" distB="0" distL="0" distR="0">
            <wp:extent cx="5739130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ймер выполнен на цифровых микросхемах серии К561. При включении сети происходит</w:t>
      </w:r>
    </w:p>
    <w:p>
      <w:pPr>
        <w:pStyle w:val="Normal"/>
        <w:rPr/>
      </w:pPr>
      <w:r>
        <w:rPr>
          <w:b w:val="false"/>
          <w:sz w:val="20"/>
          <w:szCs w:val="20"/>
        </w:rPr>
        <w:t>запуск счетчика через RC цепочку по входу R(11). На базу транзистора (КТ315) поступают</w:t>
      </w:r>
    </w:p>
    <w:p>
      <w:pPr>
        <w:pStyle w:val="Normal"/>
        <w:rPr/>
      </w:pPr>
      <w:r>
        <w:rPr>
          <w:b w:val="false"/>
          <w:sz w:val="20"/>
          <w:szCs w:val="20"/>
        </w:rPr>
        <w:t>тактовые импульсы с генератора. При этом светодиод «</w:t>
      </w:r>
      <w:r>
        <w:rPr>
          <w:b w:val="false"/>
          <w:sz w:val="20"/>
          <w:szCs w:val="20"/>
          <w:lang w:val="en-US"/>
        </w:rPr>
        <w:t>power</w:t>
      </w:r>
      <w:r>
        <w:rPr>
          <w:b w:val="false"/>
          <w:sz w:val="20"/>
          <w:szCs w:val="20"/>
        </w:rPr>
        <w:t>» мигает. По прошестви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данного времени на выходе 13 счетчика формируется сигнал , который включает анодное</w:t>
      </w:r>
    </w:p>
    <w:p>
      <w:pPr>
        <w:pStyle w:val="Normal"/>
        <w:rPr/>
      </w:pPr>
      <w:r>
        <w:rPr>
          <w:b w:val="false"/>
          <w:sz w:val="20"/>
          <w:szCs w:val="20"/>
        </w:rPr>
        <w:t>реле ,через транзистор КТ972 и светодиоды подсветки прибора, при этом индикатор «</w:t>
      </w:r>
      <w:r>
        <w:rPr>
          <w:b w:val="false"/>
          <w:sz w:val="20"/>
          <w:szCs w:val="20"/>
          <w:lang w:val="en-US"/>
        </w:rPr>
        <w:t>power</w:t>
      </w:r>
      <w:r>
        <w:rPr>
          <w:b w:val="false"/>
          <w:sz w:val="20"/>
          <w:szCs w:val="20"/>
        </w:rPr>
        <w:t>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етится постоянно. Переменные резисторы регулируют яркость индикаторов. Для изменени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ремени выдержки достаточно переключить сигнал на другой вывод счетчик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хема таймер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5399405" cy="321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Про выходные трансформаторы. Привожу подробные намоточные данные ,т.к. от качеств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ходных трансформаторов очень сильно зависит качество звучания.</w:t>
      </w:r>
    </w:p>
    <w:p>
      <w:pPr>
        <w:pStyle w:val="Normal"/>
        <w:rPr/>
      </w:pPr>
      <w:r>
        <w:rPr>
          <w:b w:val="false"/>
          <w:sz w:val="20"/>
          <w:szCs w:val="20"/>
        </w:rPr>
        <w:t>Трансформаторы выполнены на МП от ОСМ-0,25, которые аккуратно разобраны и очищены от лака. Катушки размотаны и разобраны. Изготовлены новые щёчки внешними размерам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0Х100 мм. Размеры внутреннего отверстия сохранены. Намотка в следующей последовательности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 слоя по 136 витков провод 0,4 итого 544 витк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слой 103 витка провод 0,56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слой 52 витка провод 2 х 0,56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 слоя по 136 витков провод 0,4 итого 544 витк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слой 103 витка провод 0,56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слой 52 витка провод 2 х 0,56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 слоя по 136 витков провод 0,4 итого 544 витк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 слоя по 103 витка провод 0,56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 слоя по 136 витков провод 0,4 итого 544 витк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слой 103 витка провод 0,56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слой 52 витка провод 2 х 0,56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 слоя по 136 витков провод 0,4 итого 544 витка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того первичная обмотка  2720 витков, вторичная -155 витков . Кт.р. – 17,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се обмотки мотаются в одну сторону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мотки 1,4,7,9,12 соединяем последовательно – это первичка. Начало обмотки 1 подключаетс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анодному напряжению. Конец обмотки 12 к аноду лампы.</w:t>
      </w:r>
    </w:p>
    <w:p>
      <w:pPr>
        <w:pStyle w:val="Normal"/>
        <w:rPr/>
      </w:pPr>
      <w:r>
        <w:rPr>
          <w:b w:val="false"/>
          <w:sz w:val="20"/>
          <w:szCs w:val="20"/>
        </w:rPr>
        <w:t>Все слои по 103 витка соединяем параллельно. Также параллельно соединяем обмотки по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2 витка. Группы 103 и 52 соединяем последовательно. Это вторичка. Начало обмоток 103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единяется с общим проводом. (минус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жду слоями первичной обмотки проложена конденсаторная бумаг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жду секциями первичной и вторичной обмоток по два слоя кальки бумажной 40г на метр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тушку не пропитывать!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комендуется намотка в ручную , механическая намотка не дает нужной индуктивност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еивания. Далее собираем МП . Торцы подковок должны быть тщательно отшлифованы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зор на каждом стыке по 0,06 мм – один слой двухстороннего скотча. МП перед стяжкой обернуть</w:t>
      </w:r>
    </w:p>
    <w:p>
      <w:pPr>
        <w:pStyle w:val="Normal"/>
        <w:rPr/>
      </w:pPr>
      <w:r>
        <w:rPr>
          <w:b w:val="false"/>
          <w:sz w:val="20"/>
          <w:szCs w:val="20"/>
        </w:rPr>
        <w:t>электрокартоном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куратно намотанный и собранный трансформатор имеет следующие параметры:</w:t>
      </w:r>
    </w:p>
    <w:p>
      <w:pPr>
        <w:pStyle w:val="Normal"/>
        <w:rPr/>
      </w:pPr>
      <w:r>
        <w:rPr>
          <w:b w:val="false"/>
          <w:sz w:val="20"/>
          <w:szCs w:val="20"/>
        </w:rPr>
        <w:t>2,75 кОм на 8 Ом, R1= 85 Ом, Индуктивность 75-85 Гн, Индуктивность рассеивания 5 мГн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2=0,26 Ом , Емкость (приведенная) 21нФ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дуктивность первички сильно зависит от качества соединения половинок МП и от качества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самого МП. Отслаивание или коробление пластин в МП не допускается.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анная схема глубоко продумана, лишних ,либо не выполняющих каких либо функций деталей нет. Единственно можно добавить резисторы для разряда конденсаторов фильтра ,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0-70кОм 3-5Вт параллельно  конденсаторам 1000 х 400В. 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Без этих резисторов возникает ток через выходные лампы во время прогрева при частом включении/выключении усилителя. Если интенсивно не щелкать выключателем сеть ,то резисторы разряда можно не устанавливать. Первое время не выключал усилитель сутками – чего и Вам желаю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5938520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360045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8:00Z</dcterms:created>
  <dc:creator>UVK</dc:creator>
  <dc:description/>
  <cp:keywords/>
  <dc:language>en-US</dc:language>
  <cp:lastModifiedBy>Serg</cp:lastModifiedBy>
  <cp:lastPrinted>2016-05-29T17:37:00Z</cp:lastPrinted>
  <dcterms:modified xsi:type="dcterms:W3CDTF">2016-06-03T19:04:00Z</dcterms:modified>
  <cp:revision>29</cp:revision>
  <dc:subject/>
  <dc:title>Однотактный усилитель на 6С4С</dc:title>
</cp:coreProperties>
</file>